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912-9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312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КО "Интек" (ИНН 2312280830) к Стругову Дмитрию Юрьевичу (</w:t>
      </w:r>
      <w:r>
        <w:rPr>
          <w:rStyle w:val="CatPassportDatagrp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процентов за пользование чужими средствами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КО "Интек" к Стругову Дмитрию Юрьевичу, о взыскании процентов за пользование чужими средствами,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тругова Дмитрия Юрьевича в пользу общества с ограниченной ответственностью ПКО "Интек", проценты за пользование чужими средствами в порядке ст. 395 ГК РФ в размере 2959,12 руб., а также судебные расходы связанные с рассмотрением дела по оплате государственной пошлины 400 руб., и издержек: расходы на услуги представителя 5000 руб., расходы на почтовые услуги 72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9rplc8">
    <w:name w:val="cat-PassportData grp-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